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67"/>
        <w:gridCol w:w="413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дошкольное образовательное учреждение «Центр развития ребен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№ 36 «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ДОУ «Центр развития ребен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№ 36 «Улыб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№ _____________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я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с семьями воспитанников, находящихся в СО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на основании ФЗ РФ №120 от 24.06.1999г. «Об основах системы профилактики безнадзорности и правонарушений несовершеннолетних», Конвенции ООН о правах ребенка, Конституц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является основой деятельности муниципального дошкольного образовательного учреждения «Центр развития ребенка – детский сад №36 «Улыбка» (далее Учреждение) по предупреждению безнадзорности, правонарушений воспитанников, выявления и устранения причин и условий, способствующих этому, а также обеспечение защиты прав несовершеннолетних, своевременного выявления несовершеннолетних и семей, находящихся в социально-опасно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ринципы, цели и задач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еятельность учреждения по работе с семьями воспитанников, находящихся в СОП основывается на принцип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деятельности учреждения по работе с семьями воспитанников, находящихся в СОП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причин и условий, способствующих безнадзорности несовершеннолетн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ты прав и законных интересов несовершеннолетн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го взаимодействия образовательного учреждения с органами и учреждениями системы профилактики безнадзорност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атегории лиц, в отношении которых проводится индивидуальная профилактическ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чреждения организуют и проводя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деятельности по работе с семьями воспитанников, находящихся в С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ятельность учреждения по данному направлению планируется на текущий учебный год. План работы обсуждается на заседании и утверждается заведующей дошкольного образовательного учреждения. В течение учебного года по мере необходимости в план вносятся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Деятельность учреждения по работе с семьями воспитанников, находящихся в СОП строится во взаимодействии с комиссией по делам несовершеннолетних и защите их прав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(ТМППК) на муницип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 Деятельность учреждения по работе с семьями воспитанников, находящихся в СОП оформляется в следующих докумен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 назначении ответственного лица за работу по профилактике безнадзорности и правонарушений несовершеннолетних». Утвержден руководителем №116-26-156 от 11.12.2019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групп М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филактической работы на учебный год, утвержденные приказом заведующего учрежд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межведомственный) совместной работы по данному направлению учреждения с субъектами профилактики (ежеквартальны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офилактической работы за каждый кварт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данных семей, находящихся в социально-опасном поло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деятельности по работе с семьями воспитанников, находящихся в С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едагоги учреждения осуществляют аналитическую деятельность: - выявляют детей с отклонениями в поведении; - выявляют семьи, находящиеся в социально опасном положении; - выявляют семьи, исполняющие свои обязанности в недолжной мере (группы ри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едагоги учреждения осуществляют непосредственную профилактическую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остановку и снятие семьи с внутреннего учета в дошк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профилактическую работу с неблагополучными семьями при поддержке органов соц. защиты и ОД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заведующего дошкольным образовательным учреждением о состоянии проводимой работы с воспитанниками и семь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я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сихолого-педагогическую помощь родителям или лицам, их заменя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ют в силу с 11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Срок действия данных Положения, порядок внесения изменений и дополнений основывается на действующих законодательных актах Российской Федерации, нормативно-правовых актах органов государственной власти Иркутской области,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Положение может быть изменены или дополнены по мере необходимости, возникшей в практике его функционир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1:00Z</dcterms:created>
  <dc:creator>Asus</dc:creator>
  <dc:description/>
  <dc:language>en-US</dc:language>
  <cp:lastModifiedBy>Admin</cp:lastModifiedBy>
  <dcterms:modified xsi:type="dcterms:W3CDTF">2020-02-13T06:01:00Z</dcterms:modified>
  <cp:revision>2</cp:revision>
  <dc:subject/>
  <dc:title/>
</cp:coreProperties>
</file>